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</w:r>
    </w:p>
    <w:p>
      <w:pPr>
        <w:pStyle w:val="Heading1"/>
        <w:ind w:hanging="0"/>
        <w:rPr>
          <w:rFonts w:ascii="Arial" w:hAnsi="Arial" w:cs="Arial"/>
          <w:b/>
          <w:b/>
          <w:bCs/>
          <w:i/>
          <w:i/>
          <w:szCs w:val="28"/>
        </w:rPr>
      </w:pPr>
      <w:r>
        <w:rPr>
          <w:rFonts w:cs="Arial" w:ascii="Arial" w:hAnsi="Arial"/>
          <w:b/>
          <w:bCs/>
          <w:i/>
          <w:szCs w:val="28"/>
        </w:rPr>
        <w:t xml:space="preserve">AA 2009-2010- </w:t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bCs/>
          <w:i/>
          <w:szCs w:val="28"/>
        </w:rPr>
        <w:t>ESERCIZI PETROLIFERI</w:t>
        <w:br/>
      </w:r>
      <w:r>
        <w:rPr>
          <w:rFonts w:cs="Arial" w:ascii="Arial" w:hAnsi="Arial"/>
          <w:b/>
          <w:bCs/>
          <w:i/>
          <w:sz w:val="18"/>
          <w:szCs w:val="18"/>
        </w:rPr>
        <w:t>PER FARE BELLA FIGURA CON GLI AMICI NONCHE’ PER PASSARE L’ESAM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file EXCEL “applicazionicondotte”, foglio “petroliferi” è già programmato per parte di questi esercizi. Ma è bene esercitarsi anche con una calcolatrice, anche per verificarne la correttezza. Come sempre, è utile segnalare eventuali errori, incongruenze o cose poco chiare</w:t>
      </w:r>
      <w:r>
        <w:rPr>
          <w:rFonts w:cs="Arial" w:ascii="Arial" w:hAnsi="Arial"/>
          <w:color w:val="1F497D"/>
          <w:sz w:val="18"/>
          <w:szCs w:val="18"/>
        </w:rPr>
        <w:t>. Le parti in blu non fanno parte del programma (=sono facoltative)</w:t>
      </w:r>
      <w:r>
        <w:rPr>
          <w:rFonts w:cs="Arial" w:ascii="Arial" w:hAnsi="Arial"/>
          <w:sz w:val="18"/>
          <w:szCs w:val="18"/>
        </w:rPr>
        <w:t xml:space="preserve"> epc@unisa.i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85" w:dyaOrig="5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15pt;height:368.85pt" filled="f" o:ole="">
            <v:imagedata r:id="rId3" o:title=""/>
          </v:shape>
          <o:OLEObject Type="Embed" ProgID="" ShapeID="ole_rId2" DrawAspect="Content" ObjectID="_1344248661" r:id="rId2"/>
        </w:objec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linea verde è il fondo di uno strato di petrolio. Sotto c’è acqua </w:t>
      </w:r>
      <w:r>
        <w:rPr>
          <w:rFonts w:cs="Arial" w:ascii="Arial" w:hAnsi="Arial"/>
          <w:i/>
          <w:sz w:val="24"/>
          <w:szCs w:val="24"/>
        </w:rPr>
        <w:t>Calcolare la portata Q in funzione di Ha (= Pa/γ</w:t>
      </w:r>
      <w:r>
        <w:rPr>
          <w:rFonts w:cs="Arial" w:ascii="Arial" w:hAnsi="Arial"/>
          <w:i/>
          <w:sz w:val="24"/>
          <w:szCs w:val="24"/>
          <w:vertAlign w:val="subscript"/>
        </w:rPr>
        <w:t>a</w:t>
      </w:r>
      <w:r>
        <w:rPr>
          <w:rFonts w:cs="Arial" w:ascii="Arial" w:hAnsi="Arial"/>
          <w:i/>
          <w:sz w:val="24"/>
          <w:szCs w:val="24"/>
        </w:rPr>
        <w:t xml:space="preserve">) 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4"/>
          <w:szCs w:val="24"/>
        </w:rPr>
        <w:t>Provate inoltre a vedere dove sta il pci del petrolio al variare di quello dell’acqua: poiché Ha ρ</w:t>
      </w:r>
      <w:r>
        <w:rPr>
          <w:rFonts w:cs="Arial" w:ascii="Arial" w:hAnsi="Arial"/>
          <w:sz w:val="24"/>
          <w:szCs w:val="24"/>
          <w:vertAlign w:val="subscript"/>
        </w:rPr>
        <w:t xml:space="preserve">a g </w:t>
      </w:r>
      <w:r>
        <w:rPr>
          <w:rFonts w:cs="Arial" w:ascii="Arial" w:hAnsi="Arial"/>
          <w:sz w:val="24"/>
          <w:szCs w:val="24"/>
        </w:rPr>
        <w:t>= Hp ρ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g,  la quota del piano dei carichi idrostatici del petrolio è Hp=Ha*1000/800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ENZIONE a non fare confusione tra i due  ρ e quindi tra i due γ: l’unico fluido di cui studiamo il moto è il petrolio: l’acqua serve per solo per visualizzare la pressione P1, in metri di colonna d’acqua, come siamo abituati, attraverso la posizione del  pc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ENZIONE : Bisogna abituarsi ad usare il Teor. di Bernoulli in entrambe le forme, e fare attenzione a quale ρ si usa (petrolio ed acqua).  Per evitare confusione quindi puo’ essere utile usare le pressioni anzicchè le piezometriche 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naturalmente l’ipotesi delle lunghe condotte (le lunghezze sono di migliaia di metri, i diametri dell’ordine dei 340-40 cm.)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1-P2 – g ρ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>Ap = λ ρ</w:t>
      </w:r>
      <w:r>
        <w:rPr>
          <w:rFonts w:cs="Arial" w:ascii="Arial" w:hAnsi="Arial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V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L/ (2 D) 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L=Ap</w:t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2=atm=0 (Pressioni relative), e dunque:</w:t>
      </w:r>
    </w:p>
    <w:p>
      <w:pPr>
        <w:pStyle w:val="Normal"/>
        <w:spacing w:before="100" w:after="100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</w:r>
    </w:p>
    <w:p>
      <w:pPr>
        <w:pStyle w:val="Normal"/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ad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den>
                  </m:f>
                </m:e>
              </m:rad>
            </m:e>
            <m:e/>
          </m:eqArr>
        </m:oMath>
      </m:oMathPara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on sappiamo la pressione sul pozzo (</w:t>
      </w:r>
      <w:r>
        <w:rPr>
          <w:i/>
          <w:iCs/>
        </w:rPr>
        <w:t>downhole pressure, P1)</w:t>
      </w:r>
      <w:r>
        <w:rPr>
          <w:rFonts w:cs="Arial" w:ascii="Arial" w:hAnsi="Arial"/>
          <w:sz w:val="24"/>
          <w:szCs w:val="24"/>
        </w:rPr>
        <w:t xml:space="preserve"> : assegniamo per esercizio dei valori arbitrari: quella idrostatica dell’acqua </w:t>
      </w:r>
      <w:r>
        <w:rPr>
          <w:rFonts w:cs="Arial" w:ascii="Arial" w:hAnsi="Arial"/>
          <w:i/>
          <w:sz w:val="24"/>
          <w:szCs w:val="24"/>
        </w:rPr>
        <w:t>Ap =4500, 1500</w:t>
      </w:r>
      <w:r>
        <w:rPr>
          <w:rFonts w:cs="Arial" w:ascii="Arial" w:hAnsi="Arial"/>
          <w:sz w:val="24"/>
          <w:szCs w:val="24"/>
        </w:rPr>
        <w:t xml:space="preserve">, poi un valore maggiore e uno  minore, per  Ha = 4500, 4600;  1300, 1600 etc </w:t>
      </w:r>
      <w:r>
        <w:rPr>
          <w:rFonts w:cs="Arial" w:ascii="Arial" w:hAnsi="Arial"/>
          <w:i/>
          <w:sz w:val="24"/>
          <w:szCs w:val="24"/>
        </w:rPr>
        <w:t xml:space="preserve">ε =1mm, D=0,3  </w:t>
      </w:r>
      <w:r>
        <w:rPr>
          <w:rFonts w:cs="Courier New" w:ascii="Courier New" w:hAnsi="Courier New"/>
          <w:sz w:val="24"/>
          <w:szCs w:val="24"/>
        </w:rPr>
        <w:t>ν</w:t>
      </w:r>
      <w:r>
        <w:rPr>
          <w:rFonts w:cs="Arial" w:ascii="Arial" w:hAnsi="Arial"/>
          <w:sz w:val="24"/>
          <w:szCs w:val="24"/>
        </w:rPr>
        <w:t xml:space="preserve"> del petrolio =10 volte quella dell’acqua etc</w:t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olio può fuoriuscire anche se Ap&gt;Ha. </w:t>
      </w:r>
      <w:r>
        <w:rPr>
          <w:rFonts w:cs="Arial" w:ascii="Arial" w:hAnsi="Arial"/>
          <w:sz w:val="18"/>
          <w:szCs w:val="18"/>
        </w:rPr>
        <w:t>Non è un controsenso, è che il petrolio è più leggero dell’acqua. Una specie di effetto camino. Ovviamente deve sempre essere Ap&lt;Hp)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color w:val="4F81BD"/>
          <w:sz w:val="16"/>
          <w:szCs w:val="16"/>
        </w:rPr>
        <w:t>Un’ idea sulle dimensioni reali di un pozzo si ha su:</w:t>
      </w:r>
    </w:p>
    <w:p>
      <w:pPr>
        <w:pStyle w:val="Normal"/>
        <w:spacing w:before="100" w:after="100"/>
        <w:rPr>
          <w:rFonts w:ascii="Arial" w:hAnsi="Arial" w:cs="Arial"/>
          <w:color w:val="4F81BD"/>
          <w:sz w:val="16"/>
          <w:szCs w:val="16"/>
        </w:rPr>
      </w:pP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bp.com/assets/bp_internet/globalbp/globalbp_uk_english/incident_response/STAGING/local_assets/downloads_pdfs/current_relief_well_drilling_plans.pdf</w:t>
        </w:r>
      </w:hyperlink>
    </w:p>
    <w:p>
      <w:pPr>
        <w:pStyle w:val="Normal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(attenzione: le quote sono in piedi= 0.305 m)</w:t>
      </w:r>
    </w:p>
    <w:p>
      <w:pPr>
        <w:pStyle w:val="Normal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amo poi che non è importante la posizione del piano di campagna, o del fondo, o del livello del m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210310</wp:posOffset>
                </wp:positionH>
                <wp:positionV relativeFrom="page">
                  <wp:posOffset>10194925</wp:posOffset>
                </wp:positionV>
                <wp:extent cx="252095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3071C3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color w:val="3071C3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071C3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95pt;mso-wrap-distance-left:9.05pt;mso-wrap-distance-right:9.05pt;mso-wrap-distance-top:0pt;mso-wrap-distance-bottom:0pt;margin-top:802.75pt;mso-position-vertical-relative:page;margin-left:9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color w:val="3071C3"/>
                        </w:rPr>
                      </w:pPr>
                      <w:r>
                        <w:rPr>
                          <w:rFonts w:cs="Cambria" w:ascii="Cambria" w:hAnsi="Cambria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color w:val="3071C3"/>
                          <w:sz w:val="2"/>
                          <w:szCs w:val="2"/>
                        </w:rPr>
                      </w:pPr>
                      <w:r>
                        <w:rPr>
                          <w:rFonts w:cs="Cambria" w:ascii="Cambria" w:hAnsi="Cambria"/>
                          <w:color w:val="3071C3"/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object w:dxaOrig="7200" w:dyaOrig="5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8.85pt;height:299.15pt" filled="f" o:ole="">
            <v:imagedata r:id="rId6" o:title=""/>
          </v:shape>
          <o:OLEObject Type="Embed" ProgID="" ShapeID="ole_rId5" DrawAspect="Content" ObjectID="_350287985" r:id="rId5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ci in colonna d’acqua (che – come abbiamo detto è solo un indicatore della pressione P1) puo’ essere sopra o  sotto il livello del mare e quello del fondo. Provate a vedere dove sta il pci del petrolio al variare di quello dell’acq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diamo ora che succede se il pozzo sbocca sul fondo del mare, invece che in superfici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7185" w:dyaOrig="53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8.8pt;height:306.4pt" filled="f" o:ole="">
            <v:imagedata r:id="rId8" o:title=""/>
          </v:shape>
          <o:OLEObject Type="Embed" ProgID="" ShapeID="ole_rId7" DrawAspect="Content" ObjectID="_499585536" r:id="rId7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enzione: la pressione allo sbocco P2 è quella idrostatica del mare ! Non fatevi fuorviare da affermazioni tipo “la pressione allo sbocco è tot”. La pressione allo </w:t>
      </w:r>
      <w:r>
        <w:rPr>
          <w:rFonts w:cs="Arial" w:ascii="Arial" w:hAnsi="Arial"/>
          <w:sz w:val="24"/>
          <w:szCs w:val="24"/>
          <w:u w:val="single"/>
        </w:rPr>
        <w:t xml:space="preserve"> sbocco è sempre quella dell’ ambiente circostante</w:t>
      </w:r>
      <w:r>
        <w:rPr>
          <w:rFonts w:cs="Arial" w:ascii="Arial" w:hAnsi="Arial"/>
          <w:sz w:val="24"/>
          <w:szCs w:val="24"/>
        </w:rPr>
        <w:t>.  In merito alla  pressione alla fondo  del pozzo P1 (visualizzata con diverse posizioni dei pci dell’acqua e del petrolio) si possono fare  diverse  ipotesi: un ordine di grandezza dei valori reali si può ricavare dalla figura BP di pr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naturalmente sappiamo che un pozzo non è fatto così;  ci deve essere un ammasso filtrante: (RESERVOIR NELLA FIGURA BP linkata sopra), in marrone nella figura che seg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0490" distR="110490" simplePos="0" locked="0" layoutInCell="0" allowOverlap="1" relativeHeight="35">
                <wp:simplePos x="0" y="0"/>
                <wp:positionH relativeFrom="column">
                  <wp:posOffset>2593340</wp:posOffset>
                </wp:positionH>
                <wp:positionV relativeFrom="paragraph">
                  <wp:posOffset>1294130</wp:posOffset>
                </wp:positionV>
                <wp:extent cx="9525" cy="21107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2pt;margin-top:101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40">
                <wp:simplePos x="0" y="0"/>
                <wp:positionH relativeFrom="column">
                  <wp:posOffset>1585595</wp:posOffset>
                </wp:positionH>
                <wp:positionV relativeFrom="paragraph">
                  <wp:posOffset>221615</wp:posOffset>
                </wp:positionV>
                <wp:extent cx="863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5pt;margin-top:17.4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44">
                <wp:simplePos x="0" y="0"/>
                <wp:positionH relativeFrom="column">
                  <wp:posOffset>2374265</wp:posOffset>
                </wp:positionH>
                <wp:positionV relativeFrom="paragraph">
                  <wp:posOffset>2402840</wp:posOffset>
                </wp:positionV>
                <wp:extent cx="219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5pt;margin-top:189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8740</wp:posOffset>
                </wp:positionH>
                <wp:positionV relativeFrom="paragraph">
                  <wp:posOffset>4067175</wp:posOffset>
                </wp:positionV>
                <wp:extent cx="635" cy="2616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2pt;margin-top:32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47">
                <wp:simplePos x="0" y="0"/>
                <wp:positionH relativeFrom="column">
                  <wp:posOffset>4070985</wp:posOffset>
                </wp:positionH>
                <wp:positionV relativeFrom="paragraph">
                  <wp:posOffset>2078355</wp:posOffset>
                </wp:positionV>
                <wp:extent cx="114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63.65pt;width:0pt;height:0pt" type="_x0000_t32">
                <v:stroke color="#0070c0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0295</wp:posOffset>
                </wp:positionH>
                <wp:positionV relativeFrom="paragraph">
                  <wp:posOffset>126365</wp:posOffset>
                </wp:positionV>
                <wp:extent cx="3009900" cy="4200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4200480"/>
                          <a:chOff x="0" y="0"/>
                          <a:chExt cx="3009960" cy="4200480"/>
                        </a:xfrm>
                      </wpg:grpSpPr>
                      <wps:wsp>
                        <wps:cNvCnPr/>
                        <wps:spPr>
                          <a:xfrm>
                            <a:off x="0" y="420048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720" y="3704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9600" y="195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480" y="370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040" y="31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320" y="370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440" y="370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6480" y="40273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3280" y="1112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2840" y="10083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3000" y="1167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2560" y="1013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720" y="402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360" y="3704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720" y="3705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8600" y="3707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179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9720" y="2865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85pt;margin-top:9.95pt;width:237.05pt;height:330.75pt" coordorigin="1717,199" coordsize="4741,6615">
                <v:shape id="shape_0" stroked="t" o:allowincell="f" style="position:absolute;left:1717;top:6814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498;top:6033;width:0;height:0" type="_x0000_t32">
                  <v:stroke color="#97470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457;top:327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77;top:603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32;top:24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498;top:199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872;top:603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2;top:6034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1;top:654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069;top:195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769;top:178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084;top:2038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784;top:1795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498;top:6530;width:0;height:0" type="_x0000_t32">
                  <v:stroke color="#97470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099;top:6033;width:0;height:0" type="_x0000_t32">
                  <v:stroke color="#97470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498;top:6034;width:0;height:0" type="_x0000_t32">
                  <v:stroke color="#97470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479;top:6038;width:0;height:0" type="_x0000_t32">
                  <v:stroke color="#97470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717;top:678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126;top:4711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2470</wp:posOffset>
                </wp:positionH>
                <wp:positionV relativeFrom="paragraph">
                  <wp:posOffset>2207895</wp:posOffset>
                </wp:positionV>
                <wp:extent cx="432435" cy="2571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0.25pt;mso-wrap-distance-left:9.05pt;mso-wrap-distance-right:9.05pt;mso-wrap-distance-top:0pt;mso-wrap-distance-bottom:0pt;margin-top:173.85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7510</wp:posOffset>
                </wp:positionH>
                <wp:positionV relativeFrom="paragraph">
                  <wp:posOffset>3894455</wp:posOffset>
                </wp:positionV>
                <wp:extent cx="648970" cy="2571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ρ</w:t>
                            </w:r>
                            <w:r>
                              <w:rPr>
                                <w:vertAlign w:val="subscript"/>
                              </w:rPr>
                              <w:t>p</w:t>
                            </w:r>
                            <w:r>
                              <w:rPr/>
                              <w:t>=8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0.25pt;mso-wrap-distance-left:9.05pt;mso-wrap-distance-right:9.05pt;mso-wrap-distance-top:0pt;mso-wrap-distance-bottom:0pt;margin-top:306.6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ρ</w:t>
                      </w:r>
                      <w:r>
                        <w:rPr>
                          <w:vertAlign w:val="subscript"/>
                        </w:rPr>
                        <w:t>p</w:t>
                      </w:r>
                      <w:r>
                        <w:rPr/>
                        <w:t>=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5400</wp:posOffset>
                </wp:positionH>
                <wp:positionV relativeFrom="paragraph">
                  <wp:posOffset>1604010</wp:posOffset>
                </wp:positionV>
                <wp:extent cx="432435" cy="257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0.25pt;mso-wrap-distance-left:9.05pt;mso-wrap-distance-right:9.05pt;mso-wrap-distance-top:0pt;mso-wrap-distance-bottom:0pt;margin-top:126.3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418590</wp:posOffset>
                </wp:positionH>
                <wp:positionV relativeFrom="page">
                  <wp:posOffset>5003165</wp:posOffset>
                </wp:positionV>
                <wp:extent cx="252095" cy="1073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8.45pt;mso-wrap-distance-left:9.05pt;mso-wrap-distance-right:9.05pt;mso-wrap-distance-top:0pt;mso-wrap-distance-bottom:0pt;margin-top:393.95pt;mso-position-vertical-relative:page;margin-left:11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4375</wp:posOffset>
                </wp:positionH>
                <wp:positionV relativeFrom="paragraph">
                  <wp:posOffset>124460</wp:posOffset>
                </wp:positionV>
                <wp:extent cx="43243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0.25pt;mso-wrap-distance-left:9.05pt;mso-wrap-distance-right:9.05pt;mso-wrap-distance-top:0pt;mso-wrap-distance-bottom:0pt;margin-top:9.8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7775</wp:posOffset>
                </wp:positionH>
                <wp:positionV relativeFrom="paragraph">
                  <wp:posOffset>149860</wp:posOffset>
                </wp:positionV>
                <wp:extent cx="432435" cy="2571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05pt;height:20.25pt;mso-wrap-distance-left:9.05pt;mso-wrap-distance-right:9.05pt;mso-wrap-distance-top:0pt;mso-wrap-distance-bottom:0pt;margin-top:11.8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p è ora l’altezza piezometrica del petrolio “lontano” dal pozzo</w:t>
      </w:r>
      <w:r>
        <w:rPr>
          <w:i/>
          <w:iCs/>
        </w:rPr>
        <w:t xml:space="preserve"> </w:t>
      </w:r>
      <w:r>
        <w:rPr>
          <w:i/>
          <w:iCs/>
          <w:color w:val="4F81BD"/>
        </w:rPr>
        <w:t>formation pressure</w:t>
      </w:r>
      <w:r>
        <w:rPr>
          <w:rFonts w:cs="Arial" w:ascii="Arial" w:hAnsi="Arial"/>
          <w:color w:val="4F81B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hp sarà l’altezza piezometrica =P2/</w:t>
      </w:r>
      <w:r>
        <w:rPr>
          <w:rFonts w:cs="Courier New" w:ascii="Courier New" w:hAnsi="Courier New"/>
          <w:sz w:val="24"/>
          <w:szCs w:val="24"/>
        </w:rPr>
        <w:t>γ</w:t>
      </w:r>
      <w:r>
        <w:rPr>
          <w:rFonts w:cs="Courier New" w:ascii="Courier New" w:hAnsi="Courier New"/>
          <w:sz w:val="24"/>
          <w:szCs w:val="24"/>
          <w:vertAlign w:val="subscript"/>
        </w:rPr>
        <w:t>p</w:t>
      </w:r>
      <w:r>
        <w:rPr>
          <w:rFonts w:cs="Arial" w:ascii="Arial" w:hAnsi="Arial"/>
          <w:sz w:val="24"/>
          <w:szCs w:val="24"/>
        </w:rPr>
        <w:t xml:space="preserve"> in corrispondenza  del pozzo “</w:t>
      </w:r>
      <w:r>
        <w:rPr>
          <w:i/>
          <w:iCs/>
          <w:color w:val="4F81BD"/>
        </w:rPr>
        <w:t>downhole</w:t>
      </w:r>
      <w:r>
        <w:rPr>
          <w:i/>
          <w:iCs/>
        </w:rPr>
        <w:t xml:space="preserve"> “ </w:t>
      </w:r>
      <w:r>
        <w:rPr>
          <w:rFonts w:cs="Arial" w:ascii="Arial" w:hAnsi="Arial"/>
          <w:sz w:val="24"/>
          <w:szCs w:val="24"/>
        </w:rPr>
        <w:t>(non mostrata in figura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lla discussione dei pozzi artesiani si h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p-hp=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p – hp =  Q/ (2 π b f)  * ln (R/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 = δ * (2 π b f) / ln (2R/D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 calcoli la curva δ/Q;  o anche, ΔP/Q, con ΔP= δ γ</w:t>
      </w:r>
      <w:r>
        <w:rPr>
          <w:rFonts w:cs="Arial" w:ascii="Arial" w:hAnsi="Arial"/>
          <w:i/>
          <w:sz w:val="24"/>
          <w:szCs w:val="24"/>
          <w:vertAlign w:val="subscript"/>
        </w:rPr>
        <w:t>p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er la permeabilità della formazione, si assuma “sabbia” dalla tabella sul libro di Marone, o dalla seguente, anch’essa in cm/s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2314575" cy="11620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assuma che la viscosità cinematica </w:t>
      </w:r>
      <w:r>
        <w:rPr>
          <w:rFonts w:cs="Courier New" w:ascii="Courier New" w:hAnsi="Courier New"/>
          <w:sz w:val="24"/>
          <w:szCs w:val="24"/>
        </w:rPr>
        <w:t>ν</w:t>
      </w:r>
      <w:r>
        <w:rPr>
          <w:rFonts w:cs="Arial" w:ascii="Arial" w:hAnsi="Arial"/>
          <w:sz w:val="24"/>
          <w:szCs w:val="24"/>
        </w:rPr>
        <w:t xml:space="preserve"> del petrolio sia 10 volte quella dell’acqua; si ricordi il significato di f in termini di flusso laminare. Come si valuta  f per il petrolio, se è noto il suo valore per l’acqua ?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l valore di R , o meglio di R/D è puramente ipotetico. Si assuma D= 0,3  e R= 10000, 100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  <w:t>Per i più entusiasti.</w:t>
      </w:r>
    </w:p>
    <w:p>
      <w:pPr>
        <w:pStyle w:val="Normal"/>
        <w:jc w:val="both"/>
        <w:rPr>
          <w:rFonts w:ascii="Arial" w:hAnsi="Arial" w:cs="Arial"/>
          <w:color w:val="4F81BD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99565</wp:posOffset>
                </wp:positionH>
                <wp:positionV relativeFrom="paragraph">
                  <wp:posOffset>227330</wp:posOffset>
                </wp:positionV>
                <wp:extent cx="2571750" cy="3596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96040"/>
                          <a:chOff x="0" y="0"/>
                          <a:chExt cx="2571840" cy="3596040"/>
                        </a:xfrm>
                      </wpg:grpSpPr>
                      <wps:wsp>
                        <wps:cNvCnPr/>
                        <wps:spPr>
                          <a:xfrm>
                            <a:off x="0" y="35960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720" y="3171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840" y="167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6880" y="317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6080" y="270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6040" y="317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00640" y="317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9680" y="3447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5840" y="952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3120" y="862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84120" y="999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1400" y="867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720" y="3441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2400" y="3171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720" y="3171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840" y="31737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74706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577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2200" y="2452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17.9pt;width:202.5pt;height:283.15pt" coordorigin="2519,358" coordsize="4050,5663">
                <v:shape id="shape_0" stroked="t" o:allowincell="f" style="position:absolute;left:2519;top:6021;width:0;height: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186;top:5352;width:0;height:0" type="_x0000_t32">
                  <v:stroke color="#97470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569;top:298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876;top:535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00;top:40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86;top:35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505;top:535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197;top:535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2;top:578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528;top:185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272;top:1716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541;top:193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285;top:172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186;top:5777;width:0;height:0" type="_x0000_t32">
                  <v:stroke color="#97470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4554;top:5352;width:0;height:0" type="_x0000_t32">
                  <v:stroke color="#97470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186;top:5353;width:0;height:0" type="_x0000_t32">
                  <v:stroke color="#97470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733;top:5356;width:0;height:0" type="_x0000_t32">
                  <v:stroke color="#974706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19;top:5992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286;top:4220;width:0;height:0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4F81B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F81BD"/>
          <w:sz w:val="24"/>
          <w:szCs w:val="24"/>
          <w:lang w:val="en-US" w:eastAsia="en-US"/>
        </w:rPr>
      </w:pPr>
      <w:r>
        <w:rPr>
          <w:rFonts w:cs="Arial" w:ascii="Arial" w:hAnsi="Arial"/>
          <w:color w:val="4F81B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569970</wp:posOffset>
            </wp:positionH>
            <wp:positionV relativeFrom="paragraph">
              <wp:posOffset>6985</wp:posOffset>
            </wp:positionV>
            <wp:extent cx="419100" cy="229235"/>
            <wp:effectExtent l="0" t="0" r="0" b="0"/>
            <wp:wrapNone/>
            <wp:docPr id="16" name="Oggett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ggetto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450" t="-93316" r="-61450" b="-7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4F81BD"/>
          <w:sz w:val="24"/>
          <w:szCs w:val="24"/>
          <w:lang w:val="en-US" w:eastAsia="en-US"/>
        </w:rPr>
      </w:pPr>
      <w:r>
        <w:rPr>
          <w:rFonts w:cs="Arial" w:ascii="Arial" w:hAnsi="Arial"/>
          <w:color w:val="4F81B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85160</wp:posOffset>
            </wp:positionH>
            <wp:positionV relativeFrom="paragraph">
              <wp:posOffset>159385</wp:posOffset>
            </wp:positionV>
            <wp:extent cx="241300" cy="279400"/>
            <wp:effectExtent l="0" t="0" r="0" b="0"/>
            <wp:wrapNone/>
            <wp:docPr id="17" name="Oggett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ggetto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911" r="-98" b="-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36215</wp:posOffset>
            </wp:positionH>
            <wp:positionV relativeFrom="paragraph">
              <wp:posOffset>143510</wp:posOffset>
            </wp:positionV>
            <wp:extent cx="485140" cy="295275"/>
            <wp:effectExtent l="0" t="0" r="0" b="0"/>
            <wp:wrapNone/>
            <wp:docPr id="18" name="Ogget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ggetto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655" t="-76123" r="-43350" b="-6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0490" distR="110490" simplePos="0" locked="0" layoutInCell="0" allowOverlap="1" relativeHeight="36">
                <wp:simplePos x="0" y="0"/>
                <wp:positionH relativeFrom="column">
                  <wp:posOffset>2555240</wp:posOffset>
                </wp:positionH>
                <wp:positionV relativeFrom="paragraph">
                  <wp:posOffset>4797425</wp:posOffset>
                </wp:positionV>
                <wp:extent cx="9525" cy="28143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pt;margin-top:26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242695</wp:posOffset>
                </wp:positionH>
                <wp:positionV relativeFrom="paragraph">
                  <wp:posOffset>7984490</wp:posOffset>
                </wp:positionV>
                <wp:extent cx="279971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264.4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1">
                <wp:simplePos x="0" y="0"/>
                <wp:positionH relativeFrom="column">
                  <wp:posOffset>2976245</wp:posOffset>
                </wp:positionH>
                <wp:positionV relativeFrom="paragraph">
                  <wp:posOffset>4884420</wp:posOffset>
                </wp:positionV>
                <wp:extent cx="19050" cy="26047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264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23720</wp:posOffset>
                </wp:positionH>
                <wp:positionV relativeFrom="paragraph">
                  <wp:posOffset>3815715</wp:posOffset>
                </wp:positionV>
                <wp:extent cx="635" cy="36734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6pt;margin-top:26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8630</wp:posOffset>
                </wp:positionH>
                <wp:positionV relativeFrom="paragraph">
                  <wp:posOffset>3783965</wp:posOffset>
                </wp:positionV>
                <wp:extent cx="635" cy="3702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264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4">
                <wp:simplePos x="0" y="0"/>
                <wp:positionH relativeFrom="column">
                  <wp:posOffset>1957070</wp:posOffset>
                </wp:positionH>
                <wp:positionV relativeFrom="paragraph">
                  <wp:posOffset>3879215</wp:posOffset>
                </wp:positionV>
                <wp:extent cx="19050" cy="3609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pt;margin-top:264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95885" simplePos="0" locked="0" layoutInCell="0" allowOverlap="1" relativeHeight="65">
                <wp:simplePos x="0" y="0"/>
                <wp:positionH relativeFrom="column">
                  <wp:posOffset>3195320</wp:posOffset>
                </wp:positionH>
                <wp:positionV relativeFrom="paragraph">
                  <wp:posOffset>5736590</wp:posOffset>
                </wp:positionV>
                <wp:extent cx="38100" cy="1752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6pt;margin-top:264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039235</wp:posOffset>
                </wp:positionH>
                <wp:positionV relativeFrom="paragraph">
                  <wp:posOffset>6649085</wp:posOffset>
                </wp:positionV>
                <wp:extent cx="1905" cy="1162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05pt;margin-top:26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67">
                <wp:simplePos x="0" y="0"/>
                <wp:positionH relativeFrom="column">
                  <wp:posOffset>2736215</wp:posOffset>
                </wp:positionH>
                <wp:positionV relativeFrom="paragraph">
                  <wp:posOffset>4896485</wp:posOffset>
                </wp:positionV>
                <wp:extent cx="19050" cy="266001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45pt;margin-top:26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545715</wp:posOffset>
                </wp:positionH>
                <wp:positionV relativeFrom="paragraph">
                  <wp:posOffset>4791710</wp:posOffset>
                </wp:positionV>
                <wp:extent cx="5524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45pt;margin-top:26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745740</wp:posOffset>
                </wp:positionH>
                <wp:positionV relativeFrom="paragraph">
                  <wp:posOffset>4951095</wp:posOffset>
                </wp:positionV>
                <wp:extent cx="35242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2pt;margin-top:26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738630</wp:posOffset>
                </wp:positionH>
                <wp:positionV relativeFrom="paragraph">
                  <wp:posOffset>7803515</wp:posOffset>
                </wp:positionV>
                <wp:extent cx="189293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pt;margin-top:264.4pt;width:0pt;height:0pt" type="_x0000_t32">
                <v:stroke color="#97470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755265</wp:posOffset>
                </wp:positionH>
                <wp:positionV relativeFrom="paragraph">
                  <wp:posOffset>7486015</wp:posOffset>
                </wp:positionV>
                <wp:extent cx="840105" cy="25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95pt;margin-top:264.4pt;width:0pt;height:0pt" type="_x0000_t32">
                <v:stroke color="#97470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42695</wp:posOffset>
                </wp:positionH>
                <wp:positionV relativeFrom="paragraph">
                  <wp:posOffset>6649085</wp:posOffset>
                </wp:positionV>
                <wp:extent cx="635" cy="13144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26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242695</wp:posOffset>
                </wp:positionH>
                <wp:positionV relativeFrom="paragraph">
                  <wp:posOffset>6649085</wp:posOffset>
                </wp:positionV>
                <wp:extent cx="279971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85pt;margin-top:264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i/>
          <w:color w:val="4F81BD"/>
          <w:sz w:val="24"/>
          <w:szCs w:val="24"/>
        </w:rPr>
        <w:t>Calcolare la curva ΔP*/Q ,dove ΔP* è la differenza tra la pressione della falda indisturbata e la pressione P2* subito prima dello  sbocco,-dove è installata una valvola che provoca la perdita di carico.</w:t>
      </w:r>
      <w:r>
        <w:rPr>
          <w:rFonts w:cs="Arial" w:ascii="Arial" w:hAnsi="Arial"/>
          <w:color w:val="4F81BD"/>
          <w:sz w:val="24"/>
          <w:szCs w:val="24"/>
        </w:rPr>
        <w:t xml:space="preserve"> Immaginare lo schema: ci sono due pdc in serie, una delle quali lineare, data  dalla formazione porosa, l’altra circa quadratica, data dalla pdc nel riser.</w:t>
      </w:r>
    </w:p>
    <w:p>
      <w:pPr>
        <w:pStyle w:val="Normal"/>
        <w:rPr>
          <w:rFonts w:ascii="Arial" w:hAnsi="Arial" w:cs="Arial"/>
          <w:b/>
          <w:b/>
          <w:color w:val="4F81BD"/>
          <w:sz w:val="24"/>
          <w:szCs w:val="24"/>
        </w:rPr>
      </w:pPr>
      <w:r>
        <w:rPr>
          <w:rFonts w:cs="Arial" w:ascii="Arial" w:hAnsi="Arial"/>
          <w:b/>
          <w:color w:val="4F81BD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Uno schema di funzionamento simile si ha dopo la rottura del tubo, al livello del fondo;</w:t>
      </w:r>
      <w:r>
        <w:rPr>
          <w:rFonts w:cs="Arial" w:ascii="Arial" w:hAnsi="Arial"/>
          <w:sz w:val="24"/>
          <w:szCs w:val="24"/>
        </w:rPr>
        <w:t xml:space="preserve"> anche in questo caso  all’estremità c’è una perdita ci carico concentrata il BOP, che nasce per bloccare il tubo in caso di emergenza, e che evidentemente non ha funzion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  <w:t xml:space="preserve">vedi  </w:t>
      </w:r>
      <w:hyperlink r:id="rId13">
        <w:r>
          <w:rPr>
            <w:rStyle w:val="InternetLink"/>
            <w:rFonts w:cs="Arial" w:ascii="Arial" w:hAnsi="Arial"/>
            <w:color w:val="4F81BD"/>
            <w:sz w:val="16"/>
            <w:szCs w:val="16"/>
          </w:rPr>
          <w:t>www.bp.com/genericarticle.do?categoryId=9033657&amp;contentId=7061989</w:t>
        </w:r>
      </w:hyperlink>
    </w:p>
    <w:p>
      <w:pPr>
        <w:pStyle w:val="Normal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  <w:t xml:space="preserve">e naturalmente su wikipedia </w:t>
      </w:r>
    </w:p>
    <w:p>
      <w:pPr>
        <w:pStyle w:val="Normal"/>
        <w:rPr>
          <w:rFonts w:ascii="Arial" w:hAnsi="Arial" w:cs="Arial"/>
          <w:color w:val="4F81BD"/>
          <w:sz w:val="16"/>
          <w:szCs w:val="16"/>
        </w:rPr>
      </w:pPr>
      <w:r>
        <w:rPr>
          <w:rFonts w:cs="Arial" w:ascii="Arial" w:hAnsi="Arial"/>
          <w:color w:val="4F81BD"/>
          <w:sz w:val="16"/>
          <w:szCs w:val="16"/>
        </w:rPr>
        <w:t>http://en.wikipedia.org/wiki/Blowout_preventer</w:t>
      </w:r>
    </w:p>
    <w:p>
      <w:pPr>
        <w:pStyle w:val="Normal"/>
        <w:rPr>
          <w:rFonts w:ascii="Arial" w:hAnsi="Arial" w:cs="Arial"/>
          <w:color w:val="4F81BD"/>
          <w:sz w:val="24"/>
          <w:szCs w:val="24"/>
        </w:rPr>
      </w:pPr>
      <w:r>
        <w:rPr>
          <w:rFonts w:cs="Arial" w:ascii="Arial" w:hAnsi="Arial"/>
          <w:color w:val="4F81BD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n sappiamo quanto vale la perdita indotta dal BOP, e forse non lo sa nessuno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N PO’ DI IDROSTAT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etodo classico per spegnere (=”kill”) un pozzo è quello di introdurre un fluido più pesante, fino a raggiungere l’equilibri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1200</wp:posOffset>
                </wp:positionH>
                <wp:positionV relativeFrom="paragraph">
                  <wp:posOffset>163830</wp:posOffset>
                </wp:positionV>
                <wp:extent cx="2286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6pt;margin-top:12.9pt;width:17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3995</wp:posOffset>
                </wp:positionH>
                <wp:positionV relativeFrom="paragraph">
                  <wp:posOffset>78105</wp:posOffset>
                </wp:positionV>
                <wp:extent cx="2286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16.85pt;margin-top:6.15pt;width:17.95pt;height:44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23995</wp:posOffset>
                </wp:positionH>
                <wp:positionV relativeFrom="paragraph">
                  <wp:posOffset>123825</wp:posOffset>
                </wp:positionV>
                <wp:extent cx="228600" cy="398843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8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6.85pt;margin-top:9.75pt;width:17.95pt;height:314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71975</wp:posOffset>
                </wp:positionH>
                <wp:positionV relativeFrom="paragraph">
                  <wp:posOffset>123825</wp:posOffset>
                </wp:positionV>
                <wp:extent cx="914400" cy="3429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Seabe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75pt;mso-position-vertical-relative:text;margin-left:3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Seab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91200</wp:posOffset>
                </wp:positionH>
                <wp:positionV relativeFrom="paragraph">
                  <wp:posOffset>34290</wp:posOffset>
                </wp:positionV>
                <wp:extent cx="228600" cy="2743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43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56pt;margin-top:2.7pt;width:17.95pt;height:21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28820</wp:posOffset>
                </wp:positionH>
                <wp:positionV relativeFrom="paragraph">
                  <wp:posOffset>130810</wp:posOffset>
                </wp:positionV>
                <wp:extent cx="1143000" cy="33972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Interception poi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.75pt;mso-wrap-distance-left:9.05pt;mso-wrap-distance-right:9.05pt;mso-wrap-distance-top:0pt;mso-wrap-distance-bottom:0pt;margin-top:10.3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Interception poi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91200</wp:posOffset>
                </wp:positionH>
                <wp:positionV relativeFrom="paragraph">
                  <wp:posOffset>32385</wp:posOffset>
                </wp:positionV>
                <wp:extent cx="228600" cy="115951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59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6pt;margin-top:2.55pt;width:17.95pt;height:91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 seguito, una opinione di un espert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non sapete l’inglese, ma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46" w:hanging="0"/>
        <w:rPr/>
      </w:pPr>
      <w:r>
        <w:rPr/>
        <w:br/>
      </w:r>
      <w:r>
        <w:rPr>
          <w:i/>
          <w:iCs/>
          <w:lang w:val="en-US"/>
        </w:rPr>
        <w:t xml:space="preserve">They need to replace the entire hydrostatic column above the intersection point with heavier fluid. The deeper they do this the lighter the fluid required. I don’t know the exact pressures involved but it is difficult to handle anything greater than a specific gravity of 2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86375</wp:posOffset>
                </wp:positionH>
                <wp:positionV relativeFrom="paragraph">
                  <wp:posOffset>381000</wp:posOffset>
                </wp:positionV>
                <wp:extent cx="914400" cy="4572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mation Press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0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mation Press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At 17,000 ft the formation pressure will force the oil to surface.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right="1826" w:hanging="0"/>
        <w:rPr/>
      </w:pPr>
      <w:r>
        <w:rPr>
          <w:i/>
          <w:iCs/>
          <w:lang w:val="en-US"/>
        </w:rPr>
        <w:t>The Hydrostatic pressure now is the column of water (</w:t>
      </w:r>
      <w:r>
        <w:rPr>
          <w:i/>
          <w:iCs/>
          <w:color w:val="0000FF"/>
          <w:lang w:val="en-US"/>
        </w:rPr>
        <w:t>Blue</w:t>
      </w:r>
      <w:r>
        <w:rPr>
          <w:i/>
          <w:iCs/>
          <w:lang w:val="en-US"/>
        </w:rPr>
        <w:t>)and the column of Oil( Black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5pt" to="396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lang w:val="en-US"/>
        </w:rPr>
        <w:t xml:space="preserve">They want to replace the oil above the intersection point with the denser fluid (grey) with the resultant   hydrostatic pressure greater than the formation pressure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45pt" to="432pt,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they plan to inject a heavier than oil fluid, wouldn’t' it go down anyway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The fluids don’t mix well (immiscible) and the ratio of diameter to length would take a long time for the oil to swap out with the denser fluid. 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Pipe would be about 15 cm internal diameter</w:t>
      </w:r>
    </w:p>
    <w:p>
      <w:pPr>
        <w:pStyle w:val="Normal"/>
        <w:ind w:right="-1080" w:hanging="0"/>
        <w:rPr/>
      </w:pPr>
      <w:r>
        <w:rPr/>
        <w:t>Kieran Donegan</w:t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re, sulla base della figura precedente e dello schema BP, quant’è la lunghezza della colonna di fluido pesante (fango bentonitico:densità 1800 kg/m3) necessaria per bilanciare completamente la pressione nella form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ORA UN PO’ DI IDROSTA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799330" cy="317500"/>
            <wp:effectExtent l="0" t="0" r="0" b="0"/>
            <wp:docPr id="44" name="Oggett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ggetto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413" r="-15" b="-3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parallelepipedo cavo e senza fondo, pieno di petrolio poggia in acqua su un fondale di 1500m. Le dimensioni interne sono 6*8 (di base )*12 (altezza) m. Il parallelepipedo è formato da pareti di cls armato (</w:t>
      </w:r>
      <w:r>
        <w:rPr>
          <w:sz w:val="24"/>
          <w:szCs w:val="24"/>
        </w:rPr>
        <w:t>ρ</w:t>
      </w:r>
      <w:r>
        <w:rPr>
          <w:rFonts w:cs="Arial" w:ascii="Arial" w:hAnsi="Arial"/>
          <w:sz w:val="24"/>
          <w:szCs w:val="24"/>
        </w:rPr>
        <w:t xml:space="preserve"> = 2200) dello spessore di 30 c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85670</wp:posOffset>
                </wp:positionH>
                <wp:positionV relativeFrom="paragraph">
                  <wp:posOffset>77470</wp:posOffset>
                </wp:positionV>
                <wp:extent cx="1270" cy="854075"/>
                <wp:effectExtent l="19050" t="635" r="190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6.1pt;width:0.1pt;height:67.2pt;flip:y" type="_x0000_t32">
                <v:stroke color="#938953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85670</wp:posOffset>
                </wp:positionH>
                <wp:positionV relativeFrom="paragraph">
                  <wp:posOffset>77470</wp:posOffset>
                </wp:positionV>
                <wp:extent cx="1842135" cy="26035"/>
                <wp:effectExtent l="635" t="19050" r="635" b="190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2480" cy="26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6.1pt;width:144.95pt;height:2pt;flip:xy" type="_x0000_t32">
                <v:stroke color="#938953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76370</wp:posOffset>
                </wp:positionH>
                <wp:positionV relativeFrom="paragraph">
                  <wp:posOffset>77470</wp:posOffset>
                </wp:positionV>
                <wp:extent cx="1270" cy="854075"/>
                <wp:effectExtent l="19050" t="635" r="190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6.1pt;width:0.1pt;height:67.2pt;flip:y" type="_x0000_t32">
                <v:stroke color="#938953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90470</wp:posOffset>
                </wp:positionH>
                <wp:positionV relativeFrom="paragraph">
                  <wp:posOffset>24765</wp:posOffset>
                </wp:positionV>
                <wp:extent cx="432435" cy="133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7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pt;margin-top:1.95pt;width:34pt;height:0.95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25370</wp:posOffset>
                </wp:positionH>
                <wp:positionV relativeFrom="paragraph">
                  <wp:posOffset>65405</wp:posOffset>
                </wp:positionV>
                <wp:extent cx="91503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1pt;margin-top:5.15pt;width:72.05pt;height:0.05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185670</wp:posOffset>
            </wp:positionH>
            <wp:positionV relativeFrom="paragraph">
              <wp:posOffset>635</wp:posOffset>
            </wp:positionV>
            <wp:extent cx="901065" cy="371475"/>
            <wp:effectExtent l="0" t="0" r="0" b="0"/>
            <wp:wrapNone/>
            <wp:docPr id="50" name="Oggett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ggetto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19" t="-62783" r="-19426" b="-1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8370</wp:posOffset>
                </wp:positionH>
                <wp:positionV relativeFrom="paragraph">
                  <wp:posOffset>9525</wp:posOffset>
                </wp:positionV>
                <wp:extent cx="4013835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0.75pt;width:31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anto deve essere la zavorra da aggiungere alla struttura  per garantire la stabilit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B il fondo non è a tenu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o stesso parallelepipedo copre ora il pozzo, (Portata nulla, Q=0), la cui pressione allo sbocco è Pw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55470</wp:posOffset>
                </wp:positionH>
                <wp:positionV relativeFrom="paragraph">
                  <wp:posOffset>146685</wp:posOffset>
                </wp:positionV>
                <wp:extent cx="1270" cy="854075"/>
                <wp:effectExtent l="19050" t="635" r="1905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11.55pt;width:0.1pt;height:67.2pt;flip:y" type="_x0000_t32">
                <v:stroke color="#938953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55470</wp:posOffset>
                </wp:positionH>
                <wp:positionV relativeFrom="paragraph">
                  <wp:posOffset>146685</wp:posOffset>
                </wp:positionV>
                <wp:extent cx="1842135" cy="26035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42480" cy="26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11.55pt;width:144.95pt;height:2pt;flip:xy" type="_x0000_t32">
                <v:stroke color="#938953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60270</wp:posOffset>
                </wp:positionH>
                <wp:positionV relativeFrom="paragraph">
                  <wp:posOffset>443865</wp:posOffset>
                </wp:positionV>
                <wp:extent cx="432435" cy="133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7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34.95pt;width:34pt;height:0.95pt;flip:y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855470</wp:posOffset>
            </wp:positionH>
            <wp:positionV relativeFrom="paragraph">
              <wp:posOffset>594360</wp:posOffset>
            </wp:positionV>
            <wp:extent cx="901065" cy="371475"/>
            <wp:effectExtent l="0" t="0" r="0" b="0"/>
            <wp:wrapNone/>
            <wp:docPr id="55" name="Oggett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ggetto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19" t="-62783" r="-19426" b="-1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96970</wp:posOffset>
                </wp:positionH>
                <wp:positionV relativeFrom="paragraph">
                  <wp:posOffset>112395</wp:posOffset>
                </wp:positionV>
                <wp:extent cx="1270" cy="854075"/>
                <wp:effectExtent l="19050" t="635" r="1905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54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3895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pt;margin-top:8.85pt;width:0.1pt;height:67.2pt;flip:y" type="_x0000_t32">
                <v:stroke color="#938953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215</wp:posOffset>
                </wp:positionH>
                <wp:positionV relativeFrom="paragraph">
                  <wp:posOffset>78105</wp:posOffset>
                </wp:positionV>
                <wp:extent cx="268795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45pt;margin-top:6.15pt;width:21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8935</wp:posOffset>
                </wp:positionH>
                <wp:positionV relativeFrom="paragraph">
                  <wp:posOffset>78105</wp:posOffset>
                </wp:positionV>
                <wp:extent cx="268795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05pt;margin-top:6.15pt;width:21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6535</wp:posOffset>
                </wp:positionH>
                <wp:positionV relativeFrom="paragraph">
                  <wp:posOffset>78105</wp:posOffset>
                </wp:positionV>
                <wp:extent cx="1270" cy="37465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05pt;margin-top:6.15pt;width:0.1pt;height:2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22270</wp:posOffset>
                </wp:positionH>
                <wp:positionV relativeFrom="paragraph">
                  <wp:posOffset>90805</wp:posOffset>
                </wp:positionV>
                <wp:extent cx="1270" cy="36195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7.15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Rifare lo stesso calcolo per vari valori di P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w= 150*10^5;  Pw= 100*10^5   Pw= 100*10^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questo caso si immagina che i fondo sia a tenuta perfet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ORA UN PO’ DI MOTO NELLE CONDOT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fase di perforazione, l’asse della trivella  scende coassialmente al foro. All’interno della trivella (diametro d=  0,15) viene pompata acqua , che poi risale nell’anello esterno compreso tra la trivella ed il foro D=0,30. Nella realtà l’acqua serve a mettere in moto una turbina che fa girare la trivella, ed inoltre a riportare in superficie il fango e i detriti di perforazione. Qui invece assumiamo che sul fondo ci sia solo una cavità impermeabile in cui l’acqua arriva e da cui risa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90445</wp:posOffset>
                </wp:positionH>
                <wp:positionV relativeFrom="paragraph">
                  <wp:posOffset>64770</wp:posOffset>
                </wp:positionV>
                <wp:extent cx="1095375" cy="1028700"/>
                <wp:effectExtent l="13970" t="12700" r="12700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0.35pt;margin-top:5.1pt;width:86.2pt;height:80.95pt;mso-wrap-style:none;v-text-anchor:middle" type="_x0000_t120">
                <v:fill o:detectmouseclick="t" type="solid" color2="black"/>
                <v:stroke color="#48432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76195</wp:posOffset>
                </wp:positionH>
                <wp:positionV relativeFrom="paragraph">
                  <wp:posOffset>1316990</wp:posOffset>
                </wp:positionV>
                <wp:extent cx="1270" cy="2600960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85pt;margin-top:103.7pt;width:0.1pt;height:204.8pt" type="_x0000_t32">
                <v:stroke color="#548dd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00095</wp:posOffset>
                </wp:positionH>
                <wp:positionV relativeFrom="paragraph">
                  <wp:posOffset>1316990</wp:posOffset>
                </wp:positionV>
                <wp:extent cx="1270" cy="2600960"/>
                <wp:effectExtent l="12700" t="635" r="127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01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103.7pt;width:0.05pt;height:204.8pt" type="_x0000_t32">
                <v:stroke color="#48432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90445</wp:posOffset>
                </wp:positionH>
                <wp:positionV relativeFrom="paragraph">
                  <wp:posOffset>1316990</wp:posOffset>
                </wp:positionV>
                <wp:extent cx="1270" cy="2600960"/>
                <wp:effectExtent l="12700" t="635" r="127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1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8432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103.7pt;width:0.1pt;height:204.8pt" type="_x0000_t32">
                <v:stroke color="#484329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14345</wp:posOffset>
                </wp:positionH>
                <wp:positionV relativeFrom="paragraph">
                  <wp:posOffset>1389380</wp:posOffset>
                </wp:positionV>
                <wp:extent cx="1270" cy="2600960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109.4pt;width:0.1pt;height:204.8pt" type="_x0000_t32">
                <v:stroke color="#548dd4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76220</wp:posOffset>
                </wp:positionH>
                <wp:positionV relativeFrom="paragraph">
                  <wp:posOffset>1869440</wp:posOffset>
                </wp:positionV>
                <wp:extent cx="95250" cy="1076325"/>
                <wp:effectExtent l="5715" t="5715" r="6350" b="273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76400"/>
                        </a:xfrm>
                        <a:prstGeom prst="downArrow">
                          <a:avLst>
                            <a:gd name="adj1" fmla="val 50000"/>
                            <a:gd name="adj2" fmla="val 282075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8db3e2" stroked="t" o:allowincell="f" style="position:absolute;margin-left:218.6pt;margin-top:147.2pt;width:7.45pt;height:84.7pt;mso-wrap-style:none;v-text-anchor:middle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5535</wp:posOffset>
                </wp:positionH>
                <wp:positionV relativeFrom="paragraph">
                  <wp:posOffset>2393315</wp:posOffset>
                </wp:positionV>
                <wp:extent cx="85725" cy="723900"/>
                <wp:effectExtent l="6985" t="21590" r="635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680" cy="723960"/>
                        </a:xfrm>
                        <a:prstGeom prst="downArrow">
                          <a:avLst>
                            <a:gd name="adj1" fmla="val 50000"/>
                            <a:gd name="adj2" fmla="val 211239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187.05pt;margin-top:188.45pt;width:6.7pt;height:56.95pt;mso-wrap-style:none;v-text-anchor:middle;rotation:180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28010</wp:posOffset>
                </wp:positionH>
                <wp:positionV relativeFrom="paragraph">
                  <wp:posOffset>2479040</wp:posOffset>
                </wp:positionV>
                <wp:extent cx="85725" cy="723900"/>
                <wp:effectExtent l="6985" t="21590" r="635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5680" cy="723960"/>
                        </a:xfrm>
                        <a:prstGeom prst="downArrow">
                          <a:avLst>
                            <a:gd name="adj1" fmla="val 50000"/>
                            <a:gd name="adj2" fmla="val 211239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246.3pt;margin-top:195.2pt;width:6.7pt;height:56.95pt;mso-wrap-style:none;v-text-anchor:middle;rotation:180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109220" simplePos="0" locked="0" layoutInCell="0" allowOverlap="1" relativeHeight="101">
                <wp:simplePos x="0" y="0"/>
                <wp:positionH relativeFrom="column">
                  <wp:posOffset>1332865</wp:posOffset>
                </wp:positionH>
                <wp:positionV relativeFrom="paragraph">
                  <wp:posOffset>3917315</wp:posOffset>
                </wp:positionV>
                <wp:extent cx="2746375" cy="106299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6440" cy="10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5" h="1674">
                              <a:moveTo>
                                <a:pt x="1373" y="66"/>
                              </a:moveTo>
                              <a:cubicBezTo>
                                <a:pt x="930" y="33"/>
                                <a:pt x="488" y="0"/>
                                <a:pt x="278" y="66"/>
                              </a:cubicBezTo>
                              <a:cubicBezTo>
                                <a:pt x="68" y="132"/>
                                <a:pt x="0" y="241"/>
                                <a:pt x="113" y="462"/>
                              </a:cubicBezTo>
                              <a:cubicBezTo>
                                <a:pt x="226" y="683"/>
                                <a:pt x="790" y="1217"/>
                                <a:pt x="953" y="1392"/>
                              </a:cubicBezTo>
                              <a:cubicBezTo>
                                <a:pt x="1116" y="1567"/>
                                <a:pt x="776" y="1467"/>
                                <a:pt x="1088" y="1512"/>
                              </a:cubicBezTo>
                              <a:cubicBezTo>
                                <a:pt x="1400" y="1557"/>
                                <a:pt x="2368" y="1674"/>
                                <a:pt x="2828" y="1662"/>
                              </a:cubicBezTo>
                              <a:cubicBezTo>
                                <a:pt x="3288" y="1650"/>
                                <a:pt x="3616" y="1524"/>
                                <a:pt x="3848" y="1437"/>
                              </a:cubicBezTo>
                              <a:cubicBezTo>
                                <a:pt x="4080" y="1350"/>
                                <a:pt x="4148" y="1224"/>
                                <a:pt x="4223" y="1137"/>
                              </a:cubicBezTo>
                              <a:cubicBezTo>
                                <a:pt x="4298" y="1050"/>
                                <a:pt x="4325" y="1034"/>
                                <a:pt x="4298" y="912"/>
                              </a:cubicBezTo>
                              <a:cubicBezTo>
                                <a:pt x="4271" y="790"/>
                                <a:pt x="4155" y="527"/>
                                <a:pt x="4058" y="402"/>
                              </a:cubicBezTo>
                              <a:cubicBezTo>
                                <a:pt x="3961" y="277"/>
                                <a:pt x="3848" y="217"/>
                                <a:pt x="3713" y="162"/>
                              </a:cubicBezTo>
                              <a:cubicBezTo>
                                <a:pt x="3578" y="107"/>
                                <a:pt x="3350" y="70"/>
                                <a:pt x="3248" y="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5,1674" path="m1373,66c930,33,488,0,278,66c68,132,0,241,113,462c226,683,790,1217,953,1392c1116,1567,776,1467,1088,1512c1400,1557,2368,1674,2828,1662c3288,1650,3616,1524,3848,1437c4080,1350,4148,1224,4223,1137c4298,1050,4325,1034,4298,912c4271,790,4155,527,4058,402c3961,277,3848,217,3713,162c3578,107,3350,70,3248,72e" stroked="t" o:allowincell="f" style="position:absolute;margin-left:104.95pt;margin-top:308.45pt;width:216.2pt;height:8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76195</wp:posOffset>
                </wp:positionH>
                <wp:positionV relativeFrom="paragraph">
                  <wp:posOffset>132080</wp:posOffset>
                </wp:positionV>
                <wp:extent cx="552450" cy="523875"/>
                <wp:effectExtent l="6350" t="6985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23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85pt;margin-top:10.4pt;width:43.45pt;height:41.2pt;mso-wrap-style:none;v-text-anchor:middle" type="_x0000_t120">
                <v:fill o:detectmouseclick="t" type="solid" color2="black"/>
                <v:stroke color="#17365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37">
                <wp:simplePos x="0" y="0"/>
                <wp:positionH relativeFrom="margin">
                  <wp:posOffset>2490470</wp:posOffset>
                </wp:positionH>
                <wp:positionV relativeFrom="margin">
                  <wp:posOffset>3119120</wp:posOffset>
                </wp:positionV>
                <wp:extent cx="638175" cy="370205"/>
                <wp:effectExtent l="39370" t="39370" r="38100" b="38100"/>
                <wp:wrapTight wrapText="bothSides">
                  <wp:wrapPolygon edited="0">
                    <wp:start x="21611" y="10800"/>
                    <wp:lineTo x="21611" y="12699"/>
                    <wp:lineTo x="21111" y="14565"/>
                    <wp:lineTo x="20162" y="16209"/>
                    <wp:lineTo x="19214" y="17854"/>
                    <wp:lineTo x="17849" y="19220"/>
                    <wp:lineTo x="16205" y="20169"/>
                    <wp:lineTo x="14562" y="21119"/>
                    <wp:lineTo x="12698" y="21619"/>
                    <wp:lineTo x="10800" y="21619"/>
                    <wp:lineTo x="8902" y="21619"/>
                    <wp:lineTo x="7038" y="21119"/>
                    <wp:lineTo x="5395" y="20169"/>
                    <wp:lineTo x="3751" y="19220"/>
                    <wp:lineTo x="2386" y="17854"/>
                    <wp:lineTo x="1438" y="16209"/>
                    <wp:lineTo x="489" y="14565"/>
                    <wp:lineTo x="-11" y="12699"/>
                    <wp:lineTo x="-11" y="10800"/>
                    <wp:lineTo x="-11" y="8901"/>
                    <wp:lineTo x="489" y="7035"/>
                    <wp:lineTo x="1438" y="5391"/>
                    <wp:lineTo x="2386" y="3746"/>
                    <wp:lineTo x="3751" y="2380"/>
                    <wp:lineTo x="5395" y="1431"/>
                    <wp:lineTo x="7038" y="481"/>
                    <wp:lineTo x="8902" y="-19"/>
                    <wp:lineTo x="10800" y="-19"/>
                    <wp:lineTo x="12698" y="-19"/>
                    <wp:lineTo x="14562" y="481"/>
                    <wp:lineTo x="16205" y="1431"/>
                    <wp:lineTo x="17849" y="2380"/>
                    <wp:lineTo x="19214" y="3746"/>
                    <wp:lineTo x="20162" y="5391"/>
                    <wp:lineTo x="21111" y="7035"/>
                    <wp:lineTo x="21611" y="8901"/>
                    <wp:lineTo x="21611" y="10800"/>
                    <wp:lineTo x="21611" y="10800"/>
                  </wp:wrapPolygon>
                </wp:wrapTight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700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mpa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196.1pt;margin-top:245.6pt;width:50.2pt;height:29.1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mpa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04645</wp:posOffset>
                </wp:positionH>
                <wp:positionV relativeFrom="paragraph">
                  <wp:posOffset>1270</wp:posOffset>
                </wp:positionV>
                <wp:extent cx="2277110" cy="1016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77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0.1pt;width:179.3pt;height:0.7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38">
                <wp:simplePos x="0" y="0"/>
                <wp:positionH relativeFrom="margin">
                  <wp:posOffset>2376170</wp:posOffset>
                </wp:positionH>
                <wp:positionV relativeFrom="margin">
                  <wp:posOffset>5748020</wp:posOffset>
                </wp:positionV>
                <wp:extent cx="828675" cy="257175"/>
                <wp:effectExtent l="38735" t="38735" r="38735" b="38100"/>
                <wp:wrapTight wrapText="bothSides">
                  <wp:wrapPolygon edited="0">
                    <wp:start x="21608" y="10800"/>
                    <wp:lineTo x="21608" y="12700"/>
                    <wp:lineTo x="21109" y="14567"/>
                    <wp:lineTo x="20160" y="16213"/>
                    <wp:lineTo x="19212" y="17859"/>
                    <wp:lineTo x="17847" y="19226"/>
                    <wp:lineTo x="16204" y="20176"/>
                    <wp:lineTo x="14561" y="21126"/>
                    <wp:lineTo x="12697" y="21627"/>
                    <wp:lineTo x="10800" y="21627"/>
                    <wp:lineTo x="8903" y="21627"/>
                    <wp:lineTo x="7039" y="21126"/>
                    <wp:lineTo x="5396" y="20176"/>
                    <wp:lineTo x="3753" y="19226"/>
                    <wp:lineTo x="2388" y="17859"/>
                    <wp:lineTo x="1440" y="16213"/>
                    <wp:lineTo x="491" y="14567"/>
                    <wp:lineTo x="-8" y="12700"/>
                    <wp:lineTo x="-8" y="10800"/>
                    <wp:lineTo x="-8" y="8900"/>
                    <wp:lineTo x="491" y="7033"/>
                    <wp:lineTo x="1440" y="5387"/>
                    <wp:lineTo x="2388" y="3741"/>
                    <wp:lineTo x="3753" y="2374"/>
                    <wp:lineTo x="5396" y="1424"/>
                    <wp:lineTo x="7039" y="474"/>
                    <wp:lineTo x="8903" y="-27"/>
                    <wp:lineTo x="10800" y="-27"/>
                    <wp:lineTo x="12697" y="-27"/>
                    <wp:lineTo x="14561" y="474"/>
                    <wp:lineTo x="16204" y="1424"/>
                    <wp:lineTo x="17847" y="2374"/>
                    <wp:lineTo x="19212" y="3741"/>
                    <wp:lineTo x="20160" y="5387"/>
                    <wp:lineTo x="21109" y="7033"/>
                    <wp:lineTo x="21608" y="8900"/>
                    <wp:lineTo x="21608" y="10800"/>
                    <wp:lineTo x="21608" y="10800"/>
                  </wp:wrapPolygon>
                </wp:wrapTight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5704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urbina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187.1pt;margin-top:452.6pt;width:65.2pt;height:20.2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urbina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trivella ed il pozzo sono verticali e lunghi 3000m. Il condotto anulare sbocca in atmosfera. Calcolare, in assenza di turbina, la perdita di carico nell’andata e nel ritorno, la pressione alla mandata, la potenza necessaria al pompaggio, ipotizzando che la velocità dell’acqua sia di 1 m/s nella cavità anulare.. </w:t>
      </w:r>
      <w:r>
        <w:rPr>
          <w:rFonts w:cs="Arial" w:ascii="Arial" w:hAnsi="Arial"/>
          <w:i/>
          <w:sz w:val="24"/>
          <w:szCs w:val="24"/>
        </w:rPr>
        <w:t>ε =1 mm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  <w:sz w:val="24"/>
          <w:szCs w:val="24"/>
        </w:rPr>
        <w:t xml:space="preserve">Per i più volonterosi: </w:t>
      </w:r>
      <w:r>
        <w:rPr>
          <w:rFonts w:cs="Arial" w:ascii="Arial" w:hAnsi="Arial"/>
          <w:i/>
          <w:color w:val="548DD4"/>
          <w:sz w:val="24"/>
          <w:szCs w:val="24"/>
        </w:rPr>
        <w:t>supponiamo che la potenza totale  della turbina, situata al fondo, sia di 30 KW;  calcolare in queste ipotesi la pressione di mandata, e la perdita di carico alla turbina</w:t>
      </w:r>
      <w:r>
        <w:rPr>
          <w:rFonts w:cs="Arial" w:ascii="Arial" w:hAnsi="Arial"/>
          <w:color w:val="548DD4"/>
          <w:sz w:val="24"/>
          <w:szCs w:val="24"/>
        </w:rPr>
        <w:t xml:space="preserve"> </w:t>
      </w:r>
      <w:r>
        <w:rPr>
          <w:rFonts w:cs="Arial" w:ascii="Arial" w:hAnsi="Arial"/>
          <w:color w:val="548DD4"/>
        </w:rPr>
        <w:t>La turbina in un circuito si tratta come una pompa- con il DH cambiato di segno; in altre parole, come una perdita di carico.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  <w:t>ATTENZIONE</w:t>
      </w:r>
    </w:p>
    <w:p>
      <w:pPr>
        <w:pStyle w:val="Normal"/>
        <w:rPr/>
      </w:pPr>
      <w:r>
        <w:rPr>
          <w:rFonts w:cs="Arial" w:ascii="Arial" w:hAnsi="Arial"/>
          <w:color w:val="548DD4"/>
          <w:sz w:val="24"/>
          <w:szCs w:val="24"/>
        </w:rPr>
        <w:t>Le cose sono molto più complicate di cosi. Per esempio, durante la risalita nel riser (la condotta che porta il petrolio in superficie) la pressione scende di diverse centinaia di atmosfere – come avete visto se avete fatto i calcoli. Il che vuol dire che il gas (metano, etc) sciolto nel petrolio si libera in maniera massiccia, quindi non risale un liquido ma una miscela di gas e liquido- molto più difficile da trattare.</w:t>
      </w:r>
    </w:p>
    <w:p>
      <w:pPr>
        <w:pStyle w:val="Normal"/>
        <w:rPr/>
      </w:pPr>
      <w:r>
        <w:rPr>
          <w:rFonts w:cs="Arial" w:ascii="Arial" w:hAnsi="Arial"/>
          <w:color w:val="548DD4"/>
          <w:sz w:val="24"/>
          <w:szCs w:val="24"/>
        </w:rPr>
        <w:t>Inoltre il metano a forte pressione e basse temperature (sul fondo dell’oceano ci sono circa 0°C) si lega con le molecole d’acqua e forma degli idrati, solidi. (</w:t>
      </w:r>
      <w:r>
        <w:rPr>
          <w:rFonts w:cs="Arial" w:ascii="Arial" w:hAnsi="Arial"/>
          <w:i/>
          <w:color w:val="548DD4"/>
          <w:sz w:val="24"/>
          <w:szCs w:val="24"/>
        </w:rPr>
        <w:t>Methane Hydrates, su wikipedia; www.ornl.gov/info/reporter/no16/methane.htm</w:t>
      </w:r>
      <w:r>
        <w:rPr>
          <w:rFonts w:cs="Arial" w:ascii="Arial" w:hAnsi="Arial"/>
          <w:color w:val="548DD4"/>
          <w:sz w:val="24"/>
          <w:szCs w:val="24"/>
        </w:rPr>
        <w:t>) Sembra di capire che questi abbiano impedito il funzionamento della cupola che avrebbe dovuto intercettare la perdita.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 xml:space="preserve">Questa è una descrizione della situazione  e del tentativo in atto 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www.bp.com/genericarticle.do?categoryId=9033657&amp;contentId=7062142</w:t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</w:r>
    </w:p>
    <w:p>
      <w:pPr>
        <w:pStyle w:val="Normal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Inoltre, calare tubi e funi, non è un’impresa semplice.</w:t>
      </w:r>
    </w:p>
    <w:p>
      <w:pPr>
        <w:pStyle w:val="Normal"/>
        <w:rPr/>
      </w:pPr>
      <w:r>
        <w:rPr>
          <w:rFonts w:cs="Arial" w:ascii="Arial" w:hAnsi="Arial"/>
          <w:color w:val="548DD4"/>
          <w:sz w:val="24"/>
          <w:szCs w:val="24"/>
        </w:rPr>
        <w:t>C</w:t>
      </w:r>
      <w:r>
        <w:rPr>
          <w:rFonts w:cs="Arial" w:ascii="Arial" w:hAnsi="Arial"/>
          <w:i/>
          <w:sz w:val="24"/>
          <w:szCs w:val="24"/>
        </w:rPr>
        <w:t>alcolate la spinta su un riser lungo 1500, assumendo D= 0,3 e una velocità della corrente di 2 m/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color w:val="548DD4"/>
          <w:sz w:val="24"/>
          <w:szCs w:val="24"/>
        </w:rPr>
        <w:t xml:space="preserve"> (possibile nelle zone con forti maree, forse non nel Golfo del Messico)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20" w:top="1418" w:footer="72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96520</wp:posOffset>
              </wp:positionH>
              <wp:positionV relativeFrom="paragraph">
                <wp:posOffset>-27940</wp:posOffset>
              </wp:positionV>
              <wp:extent cx="5939790" cy="0"/>
              <wp:effectExtent l="0" t="5080" r="0" b="5080"/>
              <wp:wrapTopAndBottom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-2.2pt" to="460.05pt,-2.2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Style w:val="PageNumber"/>
        <w:rFonts w:cs="Arial" w:ascii="Arial" w:hAnsi="Arial"/>
      </w:rPr>
      <w:t>Prof. Ing. E. Pugliese Carratelli (</w:t>
    </w:r>
    <w:hyperlink r:id="rId1">
      <w:r>
        <w:rPr>
          <w:rStyle w:val="InternetLink"/>
          <w:rFonts w:cs="Arial" w:ascii="Arial" w:hAnsi="Arial"/>
        </w:rPr>
        <w:t>epc@unisa.it</w:t>
      </w:r>
    </w:hyperlink>
    <w:r>
      <w:rPr>
        <w:rStyle w:val="PageNumber"/>
        <w:rFonts w:cs="Arial" w:ascii="Arial" w:hAnsi="Arial"/>
      </w:rPr>
      <w:t>) – Ing. F. Dentale (fdentale@unisa.it)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0"/>
      <w:jc w:val="right"/>
      <w:rPr/>
    </w:pPr>
    <w:r>
      <w:rPr>
        <w:rFonts w:cs="Arial" w:ascii="Arial" w:hAnsi="Arial"/>
        <w:spacing w:val="13"/>
        <w:sz w:val="20"/>
      </w:rPr>
      <w:t>Appunti del corso di Idraulica e Fluidodinamica Ambientale</w:t>
    </w:r>
  </w:p>
  <w:p>
    <w:pPr>
      <w:pStyle w:val="TextBody"/>
      <w:ind w:hanging="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-96520</wp:posOffset>
              </wp:positionH>
              <wp:positionV relativeFrom="paragraph">
                <wp:posOffset>170180</wp:posOffset>
              </wp:positionV>
              <wp:extent cx="5939790" cy="0"/>
              <wp:effectExtent l="0" t="5080" r="0" b="5080"/>
              <wp:wrapTopAndBottom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pt,13.4pt" to="460.05pt,13.4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spacing w:val="13"/>
        <w:sz w:val="20"/>
      </w:rPr>
      <w:t xml:space="preserve">Ingegneria Civile per l’Ambiente ed il Territor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</w:rPr>
  </w:style>
  <w:style w:type="paragraph" w:styleId="Testodelblocco">
    <w:name w:val="Testo del blocco"/>
    <w:basedOn w:val="Normal"/>
    <w:qFormat/>
    <w:pPr>
      <w:ind w:left="360" w:right="638" w:hanging="0"/>
      <w:jc w:val="both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p.com/assets/bp_internet/globalbp/globalbp_uk_english/incident_response/STAGING/local_assets/downloads_pdfs/current_relief_well_drilling_plans.pdf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bp.com/genericarticle.do?categoryId=9033657&amp;contentId=7061989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c@uni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8:54:00Z</dcterms:created>
  <dc:creator>GB</dc:creator>
  <dc:description/>
  <cp:keywords/>
  <dc:language>en-US</dc:language>
  <cp:lastModifiedBy>Eugenio Pugliese Carratelli</cp:lastModifiedBy>
  <cp:lastPrinted>2003-02-26T12:50:00Z</cp:lastPrinted>
  <dcterms:modified xsi:type="dcterms:W3CDTF">2015-03-10T18:54:00Z</dcterms:modified>
  <cp:revision>2</cp:revision>
  <dc:subject/>
  <dc:title>“TECNOLOGIE DI TELERILEVAMENTO ATTIVO E PASSIVO</dc:title>
</cp:coreProperties>
</file>